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4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24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5-07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Πίνακας</w:t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  <w:u w:val="single"/>
        </w:rPr>
        <w:t>εκπαιδευτικών Δ.Ε. που παραμένουν στη διάθεση του Π.Υ.Σ.Δ.Ε.</w:t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tbl>
      <w:tblPr>
        <w:tblW w:w="100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2605"/>
        <w:gridCol w:w="2380"/>
        <w:gridCol w:w="1180"/>
        <w:gridCol w:w="238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Α.Μ.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Υπηρεσιακή κατάστασ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1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ΙΔΗΡ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295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ΣΤΡΟΓΙΑΝΝ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24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ΤΑΥΡ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ΙΛΤΙΑΔ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744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ΑΡΑΚΙΔ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33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ΚΟΥΒΕ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087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ΠΙΣΤ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352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ΑΠΛΑΟΥΡ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ΡΥΣΑΝΘ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344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ΠΑΚΑΚ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084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ΘΕΟΛΟΓ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35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ΑΠΡΙ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32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ΤΕΡΓΙΑΛ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20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ΛΙΦΕΡ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276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ΙΑΝΝΙΡ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4.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30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ΕΩΡΓ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31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ΙΤΣ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300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ΡΕΛ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355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ΚΑΠΕΤΟΥΛ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346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ΚΑΡΕΠ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90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ΗΜ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399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ΟΛΙΤ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ΡΩΜΑΛΕ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39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ΟΥΡΕΜΕ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ΡΘΕ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397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ΤΙ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ΛΥΚΕ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86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ΟΚΚΙ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ΤΑΞΙΑΡΧΟΥΛ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896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ΓΓΕΛΙΝ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ΛΠΙΝ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900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ΡΗΓΟΡ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03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ΙΤΖ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ΥΦΡΟΣΥ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57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ΥΘΥΜ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65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ΑΤΖΗΛΙΑΔ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ΛΕΜΟΝ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899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ΕΩΡΓ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578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ΠΠ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904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ΟΛΕΜΕ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ΝΘΟΥΛ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56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ΗΜΗΤΡΑΚ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03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ΟΛΕΒ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387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ΙΑΚΟΥΜΕ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916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ΦΥΝΔΑ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393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ΟΛΟΒ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ΡΙΑ-ΕΡΜΙΟ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377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ΑΚΚΕΤ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86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ΜΠΟΝ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915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ΤΑΜΠΑ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84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ΛΕΞΑΝΔΡ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ΡΧΟΝΤΟΥΛ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36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ΕΡΑΚ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24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ΑΪΤΣ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ΥΘΥΜ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18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ΠΟΥΡΓ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1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ΑΡΥΔ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1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ΟΥΡΤ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3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ΡΟΝ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06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ΠΟΥΡΤΖ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ΝΤΩΝ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04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ΝΑΣΤΑΣ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917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ΤΕΡΓ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ΙΚΤΩ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18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Α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934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ΙΝΑ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05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ΕΓΙΡ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1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906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ΑΝΑΤΣΟΥ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ΟΝΥΣ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936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ΤΑΜΠΑ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058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ΤΑΛ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23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ΑΪΣΑΝ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29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ΑΡΙΤ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ΛΑΓ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25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ΤΡΩΜΑΤ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ΤΕΦΑΝ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913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ΝΑΓΙΩΤ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7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ΕΤΤΕ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7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ΠΟΥΝ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7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ΠΕΣΛΙΚ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74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ΓΟΡΑΣΤ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75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ΡΑ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70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ΟΤΣΩ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16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ΤΑΘ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78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ΟΡΔΕΛΛ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925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ΖΑΒΙΤΣΑ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085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ΚΕΚ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78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ΥΣΤΡΑΤ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ΙΚΟ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789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ΛΑΝΑΡ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7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ΑΦΕΤΖ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384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ΤΣΕΛ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ΥΜΟΡΦ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645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ΘΕΟΔΩΡ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646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ΝΙΦΑΒ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ΛΠΙΔ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990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ΜΑΡΓΑΡΙΤΗΣ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ΠΕ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125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ΠΑΖΙ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ΝΔΡΟΝ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036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ΚΡΥΔΑ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60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ΑΡΑΓΕΩΡΓ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506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ΙΚΟΛ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410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ΠΑΕΥΘΥΜ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79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ΓΓΕΛ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ΦΩΤ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39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ΜΑΝΤ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80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ΕΛ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ΑΒΡΙΗ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96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ΟΝΤΟΠΑΝ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65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ΤΑΓΚΑ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91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ΕΛΙΣΤ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41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ΠΠ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386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ΣΗΜΑΚ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83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Ε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ΕΚΤ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59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ΑΡΑΧΡΗΣΤ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ΥΣΤΑΘ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590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ΤΣΑΚΑΡΔΑ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87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ΖΟΥΝΑΡ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8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ΡΜΥΡΑΣ - ΓΕΩΡΓΟΓΙΑΝΝ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647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807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ΘΕΟΔΟΣ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165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ΘΕΟΔΩΡ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395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ΑΚΑΤΣΙΔ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ΙΑΚΩΒ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409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ΛΑΙΟΠΑΝ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516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ΙΑΠΑΤ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709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ΤΕΡΓ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475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ΡΑΜΜ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2.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478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ΥΓΟΥΛΕ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2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08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ΚΑΝΑΤΣ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2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527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ΑΤΣΑΝΤ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82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Ϊ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638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ΑΡΟΥΜΠΑ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643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ΠΑΝΙΚΟΛΑ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ΥΔΟΚ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462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ΦΩΤ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475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ΤΑΛΛ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ΘΩΜ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7.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506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ΠΟΥΡ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ΡΥΣΣ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7.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54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ΤΕΛ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543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ΑΚ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ΕΚΤ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662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ΑΡΠΑΘΑ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8.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52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ΡΑΠΤ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8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884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ΤΣΑΚΑΝΙΚ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8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55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ΨΑΡΡ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8.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668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ΑΤΣΙΜΑΡ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8.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885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Ε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8.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005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ΒΡΑΜ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ΒΡΑΑ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8.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57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ΑΜΟΛΑΔ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08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ΖΑΦΕΙΡ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ΕΓΑΚΛ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104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ΙΑΧ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562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ΤΣΩ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904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ΖΕΡΒ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95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ΠΟΥΝΤΕΚ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56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ΙΚΟΛΑΚ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512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ΕΩΡΓΟΥΛ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956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ΡΙΣΤΟΓΙΑΝ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11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ΡΙΣΤΟΔ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927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ΤΡΙΑΝΤΑΦΥΛ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076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ΥΓΟΥΛΕ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079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ΙΩΤ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106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ΥΝΕΒΡΙΩΤ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100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ΛΕ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515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ΑΒΡΑΖ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ΡΗΓΟ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53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ΑΝΔΡΙΚ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ΧΡΗΣΤ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95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ΠΟΣΜ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ΦΩΤ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557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ΗΤΡ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533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ΑΛΑΚΤΙΔ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10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ΟΥΛΙ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895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ΘΑΝΑΣ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57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ΤΑΘΟΚΩΣΤ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956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ΤΣΙΜΠ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924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ΠΑ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947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ΡΓΥΡ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ΧΡΥΣΟΥΛ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506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ΘΑΝΙΤ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53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ΡΙΝΤ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02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ΤΣΑΚΟΥΜ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575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ΤΑΜΠΑΚΗΣ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545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ΚΑΡΑΦΕΡΗΣ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ΘΩΜ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569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ΡΑΛ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ΡΙ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955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ΣΤΑΜΑΤΑΚ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ΡΓΥΡ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097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ΑΓΑΝΙ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ΤΕ01.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056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ΦΩΤΕΙ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ΤΕ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ΑΘΕΣΗ Π.Υ.Σ.Δ.Ε.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 Light" w:hAnsi="Calibri;Calibri Light" w:cs="Arial;Arial"/>
          <w:color w:val="000000"/>
        </w:rPr>
      </w:pPr>
      <w:r>
        <w:rPr>
          <w:rFonts w:cs="Arial;Arial" w:ascii="Calibri;Calibri Light" w:hAnsi="Calibri;Calibri Light"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800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ff-NG"/>
    </w:rPr>
  </w:style>
  <w:style w:type="character" w:styleId="CharChar">
    <w:name w:val=" Char Char"/>
    <w:qFormat/>
    <w:rPr>
      <w:sz w:val="24"/>
      <w:szCs w:val="24"/>
      <w:lang w:val="ff-NG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ff-NG" w:bidi="ar-SA"/>
    </w:rPr>
  </w:style>
  <w:style w:type="character" w:styleId="CharChar8">
    <w:name w:val=" Char Char8"/>
    <w:qFormat/>
    <w:rPr>
      <w:rFonts w:ascii="Arial;Arial" w:hAnsi="Arial;Arial" w:cs="Arial;Arial"/>
      <w:b/>
      <w:sz w:val="24"/>
      <w:lang w:val="el-GR" w:bidi="ar-SA"/>
    </w:rPr>
  </w:style>
  <w:style w:type="character" w:styleId="CharChar7">
    <w:name w:val=" Char Char7"/>
    <w:qFormat/>
    <w:rPr>
      <w:rFonts w:ascii="Arial;Arial" w:hAnsi="Arial;Arial" w:cs="Arial;Arial"/>
      <w:b/>
      <w:sz w:val="24"/>
      <w:lang w:val="el-GR" w:bidi="ar-SA"/>
    </w:rPr>
  </w:style>
  <w:style w:type="character" w:styleId="CharChar6">
    <w:name w:val=" Char Char6"/>
    <w:qFormat/>
    <w:rPr>
      <w:rFonts w:ascii="Arial;Arial" w:hAnsi="Arial;Arial" w:cs="Arial;Arial"/>
      <w:b/>
      <w:sz w:val="24"/>
      <w:u w:val="single"/>
      <w:lang w:val="el-GR" w:bidi="ar-SA"/>
    </w:rPr>
  </w:style>
  <w:style w:type="character" w:styleId="CharChar3">
    <w:name w:val=" Char Char3"/>
    <w:qFormat/>
    <w:rPr>
      <w:rFonts w:ascii="Arial;Arial" w:hAnsi="Arial;Arial" w:cs="Arial;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-1"/>
    <w:basedOn w:val="Style11"/>
    <w:qFormat/>
    <w:rPr/>
  </w:style>
  <w:style w:type="character" w:styleId="Textbold">
    <w:name w:val="text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4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both"/>
    </w:pPr>
    <w:rPr>
      <w:rFonts w:ascii="Arial;Arial" w:hAnsi="Arial;Arial" w:eastAsia="Calibri;Calibri Light" w:cs="Arial;Arial"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 Light" w:hAnsi="Calibri;Calibri Light" w:eastAsia="Times New Roman" w:cs="Calibri;Calibri Light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1-06-27T12:42:00Z</cp:lastPrinted>
  <dcterms:modified xsi:type="dcterms:W3CDTF">2015-07-15T11:05:00Z</dcterms:modified>
  <cp:revision>1498</cp:revision>
  <dc:subject/>
  <dc:title/>
</cp:coreProperties>
</file>